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3 декабря 2022 года № </w:t>
      </w:r>
      <w:r>
        <w:rPr>
          <w:sz w:val="28"/>
          <w:szCs w:val="28"/>
          <w:lang w:val="en-US"/>
        </w:rPr>
        <w:t>1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right="7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276"/>
        <w:gridCol w:w="1276"/>
        <w:gridCol w:w="18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0 июня 2015 года № 191-НПА "О Положении о порядке освобождения самовольно занятых земельных участков, переноса объектов движимого имущества на территории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Думы Уссурийского городского округа от 9 июня 2010 года № 250-НПА "Об имущественной поддержке субъектов малого и среднего предпринимательства в Уссурий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</w:t>
            </w:r>
            <w:r>
              <w:rPr>
                <w:szCs w:val="28"/>
              </w:rPr>
              <w:t>на территории Уссурийского городского округа Федерального закона от 13 июля 2015 года № 212-ФЗ "О свободном порте Владивост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тчет об исполнении прогнозного плана (программы) приватизации муниципального имущества Уссурийского городского округа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шленности, землепользова-нию и сельскому хозяйству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ORG01</cp:lastModifiedBy>
  <cp:lastPrinted>2022-12-12T09:04:00Z</cp:lastPrinted>
  <dcterms:modified xsi:type="dcterms:W3CDTF">2022-12-20T05:41:00Z</dcterms:modified>
  <cp:revision>8</cp:revision>
  <dc:subject/>
  <dc:title>Утвержден</dc:title>
</cp:coreProperties>
</file>